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2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GRANTING A PERMANENT CHANNEL IMPROVEMENT EASEMENT TO THE GOVERNMENT OF HAMILTON COUNTY IN ORDER TO CARRY OUT A RIVERBANK PROTECTION PROJECT FOR COOLIDGE PARK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a permanent channel improvement easement be granted to the Government of Hamilton County in order to carry out a Riverbank Protection Project for Coolidge Park by Hamilton County in collaboration with the U.S. Army Corps of Engine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10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34:00Z</dcterms:created>
  <dc:creator>Kim Layne</dc:creator>
  <dc:description/>
  <dc:language>en-US</dc:language>
  <cp:lastModifiedBy>Cindy Couey</cp:lastModifiedBy>
  <cp:lastPrinted>1999-07-29T11:34:00Z</cp:lastPrinted>
  <dcterms:modified xsi:type="dcterms:W3CDTF">1999-08-16T13:51:00Z</dcterms:modified>
  <cp:revision>4</cp:revision>
  <dc:subject/>
  <dc:title>RESOLUTION NO</dc:title>
</cp:coreProperties>
</file>